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240" w:after="9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На основу члана 97а ст. 1. и 2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Закона о националним саветима националних мањина („Службени гласник РС“, бр. 72/09, 20/14 – одлука УС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RS"/>
        </w:rPr>
        <w:t>55/14 и 47/18)</w:t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Републичка изборна комисија, на седници одржаној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16</w:t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. новембра 2018. године, утврдила је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sr-RS"/>
        </w:rPr>
        <w:t>И З В Е Ш Т А Ј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sr-RS"/>
        </w:rPr>
        <w:br/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val="sr-RS"/>
        </w:rPr>
        <w:t>О УКУПНИМ РЕЗУЛТАТИМА ИЗБОРА ЗА ЧЛАНОВЕ НАЦИОНАЛНОГ САВЕТА ЧЕШКЕ НАЦИОНАЛНЕ МАЊИНЕ</w:t>
      </w:r>
    </w:p>
    <w:p>
      <w:pPr>
        <w:pStyle w:val="Normal"/>
        <w:numPr>
          <w:ilvl w:val="0"/>
          <w:numId w:val="0"/>
        </w:numPr>
        <w:spacing w:lineRule="auto" w:line="240" w:before="180" w:after="120"/>
        <w:jc w:val="center"/>
        <w:outlineLvl w:val="1"/>
        <w:rPr>
          <w:rFonts w:ascii="Arial" w:hAnsi="Arial" w:eastAsia="Times New Roman" w:cs="Arial"/>
          <w:bCs/>
          <w:spacing w:val="-4"/>
          <w:sz w:val="26"/>
          <w:szCs w:val="26"/>
          <w:lang w:val="sr-RS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9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Укупни резултати избора за чланове Националног савета чешке националне мањине, одржаних 4. новембра 2018. године и поновљених на једном бирачком месту 14. новембра 2018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86"/>
        <w:gridCol w:w="6386"/>
        <w:gridCol w:w="74"/>
        <w:gridCol w:w="855"/>
        <w:gridCol w:w="328"/>
        <w:gridCol w:w="834"/>
      </w:tblGrid>
      <w:tr>
        <w:trPr>
          <w:trHeight w:val="430" w:hRule="atLeast"/>
        </w:trPr>
        <w:tc>
          <w:tcPr>
            <w:tcW w:w="294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315" w:hanging="284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. Број бирача уписаних у Посебан бирачки спис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чешке националне мањине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48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71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Укупан број бирача који су гласали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867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примљених гласачких листић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493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неупотребљених гласачких листић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62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6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употребљених гласачких листић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864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7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неважећих гласачких листић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6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70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важећих гласачких листић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858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29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82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9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.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ЧЕШКА БУДУЋНОСТ – ДАВОРИН ШКОРЊИЧКА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54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.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ЗАЈЕДНИЦА ЧЕХА У СРБИЈИ“ / „ČESKA KOMUNITA V SRBSKU“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476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6"/>
        <w:gridCol w:w="6365"/>
        <w:gridCol w:w="929"/>
        <w:gridCol w:w="1217"/>
      </w:tblGrid>
      <w:tr>
        <w:trPr/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3.</w:t>
            </w:r>
          </w:p>
        </w:tc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ЧЕСИ ВОЈВОДИНЕ, БЕОГРАДА И ШУМАДИЈЕ – ЗА ЧЕХЕ ЦЕЛЕ СРБИЈЕ /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3"/>
                <w:szCs w:val="23"/>
                <w:lang w:val="sr-RS"/>
              </w:rPr>
              <w:t>ČEŠI Z VOJVODINY, BĚLEHRADU A ŠUMADIE – PRO ČECHY CELÉHO SRBSKA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12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jc w:val="center"/>
        <w:outlineLvl w:val="1"/>
        <w:rPr>
          <w:rFonts w:ascii="Arial" w:hAnsi="Arial" w:eastAsia="Times New Roman" w:cs="Arial"/>
          <w:bCs/>
          <w:spacing w:val="-4"/>
          <w:sz w:val="26"/>
          <w:szCs w:val="26"/>
          <w:lang w:val="sr-RS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val="sr-R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Arial" w:hAnsi="Arial" w:eastAsia="Times New Roman" w:cs="Arial"/>
          <w:spacing w:val="-4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Овај извештај објавити у „Службеном гласнику Републике Србије“.</w:t>
      </w:r>
    </w:p>
    <w:p>
      <w:pPr>
        <w:pStyle w:val="Normal"/>
        <w:spacing w:before="0" w:after="600"/>
        <w:rPr/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02 Број</w:t>
        <w:br/>
        <w:t>У Београду,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 xml:space="preserve">16. новембра 2018. године 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360"/>
        <w:rPr/>
      </w:pPr>
      <w:r>
        <w:rPr>
          <w:rFonts w:eastAsia="Times New Roman" w:cs="Arial" w:ascii="Arial" w:hAnsi="Arial"/>
          <w:b/>
          <w:spacing w:val="-4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720"/>
          <w:tab w:val="center" w:pos="6663" w:leader="none"/>
        </w:tabs>
        <w:spacing w:lineRule="auto" w:line="240" w:before="0" w:after="0"/>
        <w:rPr>
          <w:rFonts w:ascii="Arial" w:hAnsi="Arial" w:eastAsia="Times New Roman" w:cs="Arial"/>
          <w:spacing w:val="-4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spacing w:val="-4"/>
          <w:sz w:val="24"/>
          <w:szCs w:val="24"/>
          <w:lang w:val="sr-RS"/>
        </w:rPr>
      </w:pPr>
      <w:r>
        <w:rPr>
          <w:rFonts w:eastAsia="Times New Roman" w:cs="Arial" w:ascii="Arial" w:hAnsi="Arial"/>
          <w:spacing w:val="-4"/>
          <w:sz w:val="24"/>
          <w:szCs w:val="24"/>
          <w:lang w:val="sr-R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720" w:top="12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Vladimir Dimitrijevic</dc:creator>
  <dc:description/>
  <dc:language>en-US</dc:language>
  <cp:lastModifiedBy>izbori 2016</cp:lastModifiedBy>
  <dcterms:modified xsi:type="dcterms:W3CDTF">2018-11-16T11:13:00Z</dcterms:modified>
  <cp:revision>2</cp:revision>
  <dc:subject/>
  <dc:title/>
</cp:coreProperties>
</file>